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工程项目邀请招标应提供以下资料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516"/>
        <w:gridCol w:w="172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目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验签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书（招标办、招标代理各一份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原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和改革局文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规划许可证及附件、建筑审核书、红线图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规划用地许可证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、设计合同备案表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副本或事业单位组织机构代码证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证明书及法定代表人授权委托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预算审核意见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邀请函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文件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外来工程招标代理机构年度或单项备案表（年度提供复印件、单项提供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资质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合同书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城区建设工程招标登记表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资料须提供原件查验及复印件加盖单位公章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64"/>
        <w:gridCol w:w="1440"/>
        <w:gridCol w:w="32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招标人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额概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tbl>
      <w:tblPr>
        <w:tblW w:w="956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99"/>
        <w:gridCol w:w="1210"/>
        <w:gridCol w:w="1480"/>
        <w:gridCol w:w="550"/>
        <w:gridCol w:w="976"/>
        <w:gridCol w:w="102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土使用证发证机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证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许可证发证机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证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建设规模、建筑总面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（万元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工期（天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工程类别、结构类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结构最大跨度（米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60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756"/>
        <w:gridCol w:w="6500"/>
      </w:tblGrid>
      <w:tr>
        <w:trPr>
          <w:trHeight w:val="480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申请邀请招标备案有关内容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7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招标内容：□施工、监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施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监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招标要求：（填写资质设置要求及评标办法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建设单位盖章）</w:t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项目负责人签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法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代表人签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1425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8490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标办公室备案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分管领导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局长审批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投标领导小组组长（区分管领导）审批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662.9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8490"/>
                      </w:tblGrid>
                      <w:tr>
                        <w:trPr>
                          <w:trHeight w:val="342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标办公室备案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分管领导审批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局长审批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投标领导小组组长（区分管领导）审批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清远市清城区建设工程邀请招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z w:val="72"/>
          <w:szCs w:val="72"/>
        </w:rPr>
        <w:t>备案受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建设单位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  <w:r>
        <w:rPr>
          <w:rFonts w:eastAsia="黑体;SimHei" w:ascii="黑体;SimHei" w:hAnsi="黑体;SimHei"/>
          <w:b/>
          <w:sz w:val="30"/>
          <w:szCs w:val="30"/>
        </w:rPr>
        <w:t xml:space="preserve">     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2247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工程名称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申报日期</w:t>
      </w:r>
      <w:r>
        <w:rPr>
          <w:rFonts w:eastAsia="仿宋_GB2312" w:ascii="仿宋_GB2312" w:hAnsi="仿宋_GB2312"/>
          <w:b/>
          <w:sz w:val="36"/>
          <w:szCs w:val="36"/>
        </w:rPr>
        <w:t xml:space="preserve">:    </w:t>
      </w:r>
      <w:r>
        <w:rPr>
          <w:rFonts w:ascii="仿宋_GB2312" w:hAnsi="仿宋_GB2312" w:eastAsia="仿宋_GB2312"/>
          <w:b/>
          <w:sz w:val="36"/>
          <w:szCs w:val="36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04" w:gutter="0" w:header="851" w:top="1247" w:footer="992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30:00Z</dcterms:created>
  <dc:creator>交易中心</dc:creator>
  <dc:description/>
  <cp:keywords/>
  <dc:language>en-US</dc:language>
  <cp:lastModifiedBy>微软用户</cp:lastModifiedBy>
  <cp:lastPrinted>2012-07-02T10:18:00Z</cp:lastPrinted>
  <dcterms:modified xsi:type="dcterms:W3CDTF">2012-07-03T07:41:00Z</dcterms:modified>
  <cp:revision>57</cp:revision>
  <dc:subject/>
  <dc:title>清城区建设工程招标报批表</dc:title>
</cp:coreProperties>
</file>